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ILUSTRÍSSIMO SENHOR ESCRIVÃO DO ...... CARTÓRIO DA .... VARA CRIMINAL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(ou Senhor  Secretário do Tribunal.........)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Indent"/>
        <w:rPr/>
      </w:pPr>
      <w:r>
        <w:rPr/>
        <w:t xml:space="preserve">............................................................ (nome completo), ............(nacionalidade),............ (estado civil), ............(profissão), portador da cédula de identidade RG nº ............. e inscrito no CPF/MF sob nº ........, residente e domiciliado na  ...............(endereço: rua [av], nº, complemento, CEP, UF), por seu Advogado, nos termos do incluso instrumento de mandato (doc. ...), vem, respeitosamente à presença de Vossa Senhoria, com fulcro no art. 639 e ss. Do Código de processo penal, requerer a expedição de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CARTA TESTEMUNHÁVEL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 xml:space="preserve">pelos motivos de fato e de direito que passa a expor: 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 testemunhante, em vista à respeitável decisão proferida pelo MM Juiz de Direito da ... Vara Criminal , como tendo infringido o art. .... do Código Penal e que indeferiu o pedido de ........., e que tempestivamente fora interposto recurso fundamentado no art. ..... do Código de Processo Penal e no entanto não foi recebido pelo Magistrado, sob alegação de....... (mencionar a fundamentação do não recebimento do recurso).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elo exposto, requer seja o presente recurso recebido e apreciado pela Instância Superior com o traslado das peças abaixo elencadas, nos moldes do art. ...... do Código de Processo Penal para a respectiva formação da CARTA TESTEMUNHÁVEL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certidão da r. decisão que não recebeu o recurso;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certidão de tempestividade da interposição do recurso;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certidão da decisão denegatória do recurso interposto;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........ (outras peças se necessário).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estes termos,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ede Deferimento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, .... de ............. de .........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local e data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.............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dvogado (nome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AB/.... nº...........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;Arial" w:hAnsi="Arial;Arial" w:cs="Arial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22:55:00Z</dcterms:created>
  <dc:creator>Computer</dc:creator>
  <dc:description/>
  <dc:language>en-US</dc:language>
  <cp:lastModifiedBy>Junior</cp:lastModifiedBy>
  <dcterms:modified xsi:type="dcterms:W3CDTF">2005-11-30T02:25:00Z</dcterms:modified>
  <cp:revision>4</cp:revision>
  <dc:subject/>
  <dc:title>ILUSTRÍSSIMO SENHOR ESCRIVÃO DO </dc:title>
</cp:coreProperties>
</file>